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Autek IFIX969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Car Diagnostic Tool Full System Full Functio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pport Multi-Language Online Upda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Special Function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k IFIX969 Profession Diagnostic Tools with all system series diagnostic for gauge and DI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Languages</w:t>
      </w:r>
      <w:r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  <w:t>：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English, Spanish, Russian, French, Russian, German, Italian, Portuguese, Polish, Chinese Traditional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Supported Most of Car Model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or American Cars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Ford, for GM, for Chrysler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or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European cars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BMW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Mercedes Benz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Audi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Alfa rome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Citroen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Fait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Jaguar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for European Ford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Landrover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Vauxhall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Mini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Opel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Peugeot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Renualt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Seat, for Skoda, for VW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Volvo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Porsche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Lancia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for Saab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Smart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For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Australian cars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Holden, for Australian Ford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For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Asian cars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Toyota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Infiniti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Honda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Hyundai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Acura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Isuzu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Kia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Lexus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Mazda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Mitsubishi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Nissan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for </w:t>
      </w:r>
      <w:r>
        <w:rPr>
          <w:rFonts w:cs="Times New Roman" w:ascii="Times New Roman" w:hAnsi="Times New Roman"/>
          <w:color w:val="212121"/>
          <w:sz w:val="24"/>
          <w:szCs w:val="24"/>
        </w:rPr>
        <w:t>Pr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ua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for Proton, for Subaru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for Daewoo, for Daihatsu, for Ssanyong, for Suzuku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k IFIX automotive service tools are not limited to reading fault codes on vehicle systems, it also features ECU control, ECU programming and guided trouble shoo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rs with Full System Diagno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DTC and Clear DT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Live Data 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Vehicle Informaiton(VIN,EC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2.0 Upgrade for latest 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Adaptations after re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 CODING and ECU Programm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ick test </w:t>
      </w:r>
      <w:r>
        <w:rPr>
          <w:rFonts w:cs="Times New Roman" w:ascii="Times New Roman" w:hAnsi="Times New Roman"/>
          <w:sz w:val="24"/>
          <w:szCs w:val="24"/>
        </w:rPr>
        <w:t>functions</w:t>
      </w:r>
      <w:r>
        <w:rPr>
          <w:rFonts w:cs="Times New Roman" w:ascii="Times New Roman" w:hAnsi="Times New Roman"/>
          <w:sz w:val="24"/>
          <w:szCs w:val="24"/>
        </w:rPr>
        <w:t xml:space="preserve"> to help you know </w:t>
      </w:r>
      <w:r>
        <w:rPr>
          <w:rFonts w:cs="Times New Roman" w:ascii="Times New Roman" w:hAnsi="Times New Roman"/>
          <w:sz w:val="24"/>
          <w:szCs w:val="24"/>
        </w:rPr>
        <w:t>the vehicle hardware configuration</w:t>
      </w:r>
      <w:r>
        <w:rPr>
          <w:rFonts w:cs="Times New Roman" w:ascii="Times New Roman" w:hAnsi="Times New Roman"/>
          <w:sz w:val="24"/>
          <w:szCs w:val="24"/>
        </w:rPr>
        <w:t xml:space="preserve"> comple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most CAN(Year,Make,Model,Engine)-Less time waiting and more time fix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DTCs faster with DTC database and millions of confirmed experice based fix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el Engine, Gasoline Engine, ABS, EDL, ASR, ESP, AIR-BAG, Immobiliz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 Electrical Control Unit-BCM, Trailer function AHF,Radion-Navig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language support to meet different market deman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ystems All Fun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, European, American car makes suppor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Test function for most vehicle sys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lectronic systems suppor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ode &amp; clear co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data graphic with 2 chann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live sensor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ieve ECU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support including most commonly required service features like brake deactivation, Calibration, service features like brake deactivation, Calibration, service reset, steering angle sensor(SAS), DPF regeneration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OBDII suppor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update via U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 system: Lin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:       64 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:          8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splay:        4.3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480*272 pixel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ng temperature: -20 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(+32 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40</w:t>
      </w:r>
      <w:r>
        <w:rPr>
          <w:rFonts w:cs="宋体;SimSun" w:ascii="宋体;SimSun" w:hAnsi="宋体;SimSun"/>
          <w:sz w:val="24"/>
          <w:szCs w:val="24"/>
        </w:rPr>
        <w:t>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age temperature:  -20 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(-4 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58</w:t>
      </w:r>
      <w:r>
        <w:rPr>
          <w:rFonts w:cs="宋体;SimSun" w:ascii="宋体;SimSun" w:hAnsi="宋体;SimSun"/>
          <w:sz w:val="24"/>
          <w:szCs w:val="24"/>
        </w:rPr>
        <w:t>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supply: 12-18V power provided via vehicle battery or adap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ing dimension: 290*220*80mm(L×W×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weight:  1.4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weight: 1.5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ing li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 Bag     </w:t>
        <w:tab/>
        <w:t xml:space="preserve">       1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unit     </w:t>
        <w:tab/>
        <w:t xml:space="preserve">       1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in Cable    </w:t>
        <w:tab/>
        <w:t xml:space="preserve">       1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II-16 Connector   </w:t>
        <w:tab/>
        <w:t>1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troen</w:t>
      </w:r>
      <w:r>
        <w:rPr>
          <w:rFonts w:cs="Times New Roman" w:ascii="Times New Roman" w:hAnsi="Times New Roman"/>
          <w:sz w:val="24"/>
          <w:szCs w:val="24"/>
        </w:rPr>
        <w:t>-16C Connector  1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B Cable    </w:t>
        <w:tab/>
        <w:t xml:space="preserve">       1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Manual   </w:t>
        <w:tab/>
        <w:t xml:space="preserve">       1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0:00Z</dcterms:created>
  <dc:creator>Windows 用户</dc:creator>
  <dc:description/>
  <cp:keywords/>
  <dc:language>en-US</dc:language>
  <cp:lastModifiedBy>Windows 用户</cp:lastModifiedBy>
  <dcterms:modified xsi:type="dcterms:W3CDTF">2018-01-22T07:47:00Z</dcterms:modified>
  <cp:revision>22</cp:revision>
  <dc:subject/>
  <dc:title/>
</cp:coreProperties>
</file>